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Iraq: Proof Islam is a Nest of Vip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raq: Proof Islam is a Nest of Vip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eritage News: January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slims proclaim themselves obedient slaves of Allah and theref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rally and ethically superior. Honesty, charity and compassion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LAW. We have recently seen with our own eyes their obedienc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ir God and his law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the early stages of the war, emergency relief supplies were s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o southern Iraq. The supplies were mobbed! The strong took 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. Nothing was left for the weak – women, children,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lderly! A wonderful example to us all of the charity and compass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Muslim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city after city, the mob ruled. In Baghdad, as elsewher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oting, arson, assault and even murder became commonplace. It migh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 understandable that Iraqis would wish to tear down the symbol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ppression, the monuments and excessive displays of affluenc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former oppressors. However, they did not limit their ruino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ctivities to the property of former elite government functionar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 government institutions. Neighbour turned against neighbour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ppressed stole from the oppressed. Thieves holed up in their hom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protect their ill-gotten gains from those who would steal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thieves. In the absence of temporal authority the Muslim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bedience to God seems to have been superseded by motivations m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se, less lofty and just as predisposed to the lawlessness inher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human nature, their faith notwithstand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their zeal to destroy all evidence of their past masters “good”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slims continued their rampage of destruction. They loot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andalized and set fire to the very infrastructure needed to build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w Iraq, the rebuilding of which they are now deman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ernational aid to restor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inuing their rampage of vengeance, bloodlust and greed, THE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obedient, compassionate and charitable slaves of Allah, no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ericans, assaulted at gunpoint, humanitarian facilities such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spitals, intimidating and battering as necessary, hospit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sonnel, looting and vandalizing these facilities beyond use.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now demanding international medical aid, having themselv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troyed any ability to do s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kind of Iraq will be rebuilt, a nation bereft of a histor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itage? Mobs of self-proclaimed alleged law abiding Muslim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nsacked museums, stealing what they could carry off, vandaliz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destroying what they could not. Seven thousand years of histo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re destroyed resulting not only in the loss of Iraq’s heritage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so in what has been described as an international archaeolog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aster. Next on their list slated for destruction wer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braries. How can these obedient slaves of Allah return to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sques for prayer after the looter and arsonist had destroyed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 their nation’s literary heritage but also the oldest know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pies of the Koran? Is this how a Muslim respects his rever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het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must be admitted that attempts are being made to restore law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der. However, this attempt consists primarily of protecting Musli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Muslim and the protection of much needed public property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cilities from Muslim criminals whose greed and bloodlust overrid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 religious scruples. Where is their moral and eth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periority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the above is a typical example of the Muslim’s respect for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phet and their love of God, may God protect the rest of us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devout Musl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 </dc:creator>
  <dc:description/>
  <dc:language>en-US</dc:language>
  <cp:lastModifiedBy> </cp:lastModifiedBy>
  <dcterms:modified xsi:type="dcterms:W3CDTF">2005-02-25T05:39:00Z</dcterms:modified>
  <cp:revision>2</cp:revision>
  <dc:subject/>
  <dc:title>Canadian Heritage Alliance :: Articles :: Erik the Norseman :: Iraq: Proof Islam is a Nest of Vipers</dc:title>
</cp:coreProperties>
</file>